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80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淄博市大病保险特药定点医疗机构及责任医师名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1700"/>
        <w:gridCol w:w="1600"/>
        <w:gridCol w:w="1760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医疗机构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科室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责任医师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淄博市中心医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血液二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孟昭升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肿瘤一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贾同福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肿瘤二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王木新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肿瘤三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孙银萍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胸外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韩春生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肠胃外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崔庆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两腺外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李新兵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淄博市第一医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血液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毕作木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肿瘤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王传省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肿瘤二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鞠凤武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中国人民解放军第一四八医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肿瘤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许刚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普外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王乃金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北大医疗鲁中医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肿瘤一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陈小华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肿瘤二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吴铁成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肿瘤三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路阳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血液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胡晓萍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淄博矿业集团有限责任公司中心医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血液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冉俊丽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肿瘤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金沅武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淄博市第四人民医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肿瘤一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翟华绪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肿瘤二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王克山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肿瘤三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于洪洲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肿瘤四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张强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肿瘤五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王素玲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肿瘤六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王芳寒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感染三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王天东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桓台县人民医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风湿血液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张进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肿瘤内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于波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两腺外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张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高青县人民医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肿瘤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主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刘振国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9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沂源县人民医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肿瘤一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申宗利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肿瘤二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副主任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桑培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03:00Z</dcterms:created>
  <dc:creator>Administrator</dc:creator>
  <dc:description/>
  <cp:keywords/>
  <dc:language>en-US</dc:language>
  <cp:lastModifiedBy>微软用户</cp:lastModifiedBy>
  <dcterms:modified xsi:type="dcterms:W3CDTF">2017-01-25T06:19:00Z</dcterms:modified>
  <cp:revision>14</cp:revision>
  <dc:subject/>
  <dc:title/>
</cp:coreProperties>
</file>